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83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8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0"/>
        <w:gridCol w:w="2670"/>
        <w:gridCol w:w="1080"/>
        <w:gridCol w:w="4171"/>
      </w:tblGrid>
      <w:tr>
        <w:trPr>
          <w:trHeight w:val="4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2"/>
              </w:rPr>
              <w:t>Τη Γραμματεία του Τμήματος Επιστήμης Φυσικής Αγωγής και Αθλητισμού του Δ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Α.Ε.Μ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θυμώ την εγγραφή/ανανέωση εγγραφής μου  στο εαρινό  εξάμηνο του ακαδημαϊκού έτους  2019-2020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λέγω  να παρακολουθήσω και/ή εξετασθώ στα παρακάτω μαθήματα  του ενδεικτικού προγράμματος σπουδών  μου κατά την εξεταστική περίοδο  Ιουνίου και Σεπτεμβρίου 2020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ind w:right="125" w:hanging="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ΜΑΘΗΜΑΤΑ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  .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right="125" w:hanging="0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54:00Z</dcterms:created>
  <dc:creator>IOANNA</dc:creator>
  <dc:description/>
  <cp:keywords/>
  <dc:language>en-US</dc:language>
  <cp:lastModifiedBy>nvps</cp:lastModifiedBy>
  <cp:lastPrinted>2016-09-21T14:03:00Z</cp:lastPrinted>
  <dcterms:modified xsi:type="dcterms:W3CDTF">2020-02-10T14:16:00Z</dcterms:modified>
  <cp:revision>14</cp:revision>
  <dc:subject/>
  <dc:title/>
</cp:coreProperties>
</file>